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14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Общество с ограниченной ответственностью «Агропромэлектромонтаж»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0401244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Автоматика»            ИНН 526039382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таллЭнергоСтрой»      ИНН 52603844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28 дека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Общество с ограниченной ответственностью «ТРИТОН»                     ИНН 5249071961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бщество с ограниченной ответственностью «АРМстроймонтаж»     ИНН 5252015710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         ИНН 5261072714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ктр»                         ИНН 5260145600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бщество с ограниченной ответственностью «Фирма 3.5.7»                 ИНН 7716655875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овременные Строительные Технологии»    ИНН 5260130522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МД ДорСервис»         ИНН 5256095191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химтеплозащита» ИНН 5249011112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бщество с ограниченной ответственностью «БЭСТ-НН»                      ИНН 5257044640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                                   ИНН 5262237077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бщество с ограниченной ответственностью «СТК»                               ИНН 52440218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28 декабря 2016 года.</w:t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  треть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арушением Правил саморегулирования «Требования к страхованию членами Ассоциации Саморегулируемой организации «СтройФорум» гражданской ответственности»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/>
        <w:t>«ДомРемСтрой»          ИНН 5249124324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Закрытое акционерное общество </w:t>
      </w:r>
      <w:r>
        <w:rPr/>
        <w:t>«ЦТК-ЕВРО»                                  ИНН 77072734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/>
        <w:t>«ДомРемСтрой»          ИНН 524912432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Закрытое акционерное общество </w:t>
      </w:r>
      <w:r>
        <w:rPr/>
        <w:t>«ЦТК-ЕВРО»                                  ИНН 77072734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соблюдением Правил контроля, установленными саморегулируемой организацией</w:t>
      </w:r>
      <w:r>
        <w:rPr/>
        <w:t>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таж Проект»         ИНН 772669776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строй»                ИНН 52602219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таж Проект»         ИНН 772669776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строй»                ИНН 52602219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центр ОПС»              ИНН 524401380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ПКП «Сотелит»                    ИНН 526023199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Закрытое акционерное общество «Торговый дом «ИЗКОРМ»                     ИНН 5214007813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ое управление № 3»     ИНН 5254026890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ысота»</w:t>
      </w:r>
      <w:r>
        <w:rPr>
          <w:color w:val="000000"/>
          <w:sz w:val="22"/>
          <w:szCs w:val="22"/>
        </w:rPr>
        <w:t xml:space="preserve">                               ИНН </w:t>
      </w:r>
      <w:r>
        <w:rPr>
          <w:sz w:val="22"/>
          <w:szCs w:val="22"/>
        </w:rPr>
        <w:t>5258087862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340995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950</wp:posOffset>
            </wp:positionH>
            <wp:positionV relativeFrom="paragraph">
              <wp:posOffset>-216535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00</wp:posOffset>
            </wp:positionH>
            <wp:positionV relativeFrom="paragraph">
              <wp:posOffset>-710565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-26162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user</cp:lastModifiedBy>
  <cp:lastPrinted>2016-12-14T13:24:00Z</cp:lastPrinted>
  <dcterms:modified xsi:type="dcterms:W3CDTF">2016-12-14T14:09:00Z</dcterms:modified>
  <cp:revision>173</cp:revision>
  <dc:subject/>
  <dc:title>ПРОТОКОЛ № 1</dc:title>
</cp:coreProperties>
</file>